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716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781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6.15pt" to="131.7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9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67970</wp:posOffset>
                      </wp:positionV>
                      <wp:extent cx="2124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1.1pt" to="231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829" w:hRule="atLeast"/>
        </w:trPr>
        <w:tc>
          <w:tcPr>
            <w:tcW w:w="425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  /UBND-VX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ề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anh mục sách giáo khoa môn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iếng Pháp Lớp 3 sử dụng trong các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ơ sở giáo dục tiểu học trên địa bàn Thành phố Hồ Chí Mi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ừ năm học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23 - 2024 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w:t>Thành phố Hồ Chí Minh, ngày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w:t xml:space="preserve"> tháng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w:t xml:space="preserve"> năm 20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en-US" w:eastAsia="en-US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tLeast" w:line="10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Kính gửi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4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0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Nhà xuất bản Giáo dục Việt Nam</w:t>
            </w:r>
          </w:p>
          <w:p>
            <w:pPr>
              <w:pStyle w:val="ListParagraph"/>
              <w:spacing w:lineRule="auto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Thông tư số 25/2020/TT-BGDĐT ngày 26 tháng 8 năm 20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Bộ Giáo dục và Đào tạo quy định việc lựa chọn sách giáo khoa trong cơ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dục phổ thông;</w:t>
      </w:r>
    </w:p>
    <w:p>
      <w:pPr>
        <w:pStyle w:val="Normal"/>
        <w:spacing w:lineRule="auto" w:line="264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39545080"/>
      <w:bookmarkEnd w:id="0"/>
      <w:r>
        <w:rPr>
          <w:rFonts w:cs="Times New Roman" w:ascii="Times New Roman" w:hAnsi="Times New Roman"/>
          <w:spacing w:val="8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Quyết định số 506/QĐ-BGDĐT ngày 16 tháng 02 năm 2023 của Bộ Giáo dục và Đào tạo Phê duyệt danh mục sách giáo khoa lớp 4 và s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áo khoa các môn Ngoại ngữ 1 sử dụng trong cơ sở giáo dục phổ thô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64" w:before="60" w:after="60"/>
        <w:ind w:firstLine="709"/>
        <w:jc w:val="both"/>
        <w:rPr/>
      </w:pPr>
      <w:bookmarkStart w:id="1" w:name="_Hlk139545080"/>
      <w:bookmarkEnd w:id="1"/>
      <w:r>
        <w:rPr>
          <w:rFonts w:cs="Times New Roman" w:ascii="Times New Roman" w:hAnsi="Times New Roman"/>
          <w:iCs/>
          <w:spacing w:val="-4"/>
          <w:sz w:val="28"/>
          <w:szCs w:val="28"/>
        </w:rPr>
        <w:t>Căn cứ kết quả làm việc của các Hội đồng lựa chọn sách giáo khoa môn Tiếng Pháp lớp 3 năm 2023 được thành lập theo Quyết định số 2457/QĐ-UBND ngày 15 tháng 6 năm 2023 của Ủy ban nhân dân Thành phố về thành lập Hội đồng lựa chọn sách giáo khoa môn Tiếng Pháp cấp Tiểu học năm 2023;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Ủy ban nhân dân Thành phố Hồ Chí Minh đã ban hành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Quyết định số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3017/QĐ-UBND ngày 25 tháng 7 năm 2023 về phê duyệt danh mục sách giáo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khoa môn Tiếng Pháp lớp 3 sử dụng trong các cơ sở giáo dục tiểu học trên địa bàn Thành phố Hồ Chí Minh từ năm học 2023 - 2024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đính kèm)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Ủy ban nhân dân Thành phố Hồ Chí Minh thông báo đến Nhà xuất bản Gi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ục Việt Nam; đề</w:t>
      </w:r>
      <w:r>
        <w:rPr>
          <w:rFonts w:cs="Times New Roman" w:ascii="Times New Roman" w:hAnsi="Times New Roman"/>
          <w:sz w:val="28"/>
          <w:szCs w:val="28"/>
        </w:rPr>
        <w:t xml:space="preserve"> nghị </w:t>
      </w:r>
      <w:r>
        <w:rPr>
          <w:rFonts w:cs="Times New Roman" w:ascii="Times New Roman" w:hAnsi="Times New Roman"/>
          <w:spacing w:val="-4"/>
          <w:sz w:val="28"/>
          <w:szCs w:val="28"/>
        </w:rPr>
        <w:t>Nhà xuất bản Giáo dục Việt Nam</w:t>
      </w:r>
      <w:r>
        <w:rPr>
          <w:rFonts w:cs="Times New Roman" w:ascii="Times New Roman" w:hAnsi="Times New Roman"/>
          <w:bCs/>
          <w:sz w:val="28"/>
          <w:szCs w:val="28"/>
        </w:rPr>
        <w:t xml:space="preserve"> phối hợp chặt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chẽ, tích cực </w:t>
      </w:r>
      <w:r>
        <w:rPr>
          <w:rFonts w:cs="Times New Roman" w:ascii="Times New Roman" w:hAnsi="Times New Roman"/>
          <w:bCs/>
          <w:sz w:val="28"/>
          <w:szCs w:val="28"/>
        </w:rPr>
        <w:t xml:space="preserve">với Sở Giáo dục và Đào tạo để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thực hiện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bồi dưỡng sử dụng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sách giáo khoa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GB"/>
        </w:rPr>
        <w:t xml:space="preserve">cho 100%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GB"/>
        </w:rPr>
        <w:t>dạy môn Tiếng Pháp lớp 3;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đảm bảo cung</w:t>
      </w:r>
      <w:r>
        <w:rPr>
          <w:rFonts w:cs="Times New Roman" w:ascii="Times New Roman" w:hAnsi="Times New Roman"/>
          <w:bCs/>
          <w:sz w:val="28"/>
          <w:szCs w:val="28"/>
        </w:rPr>
        <w:t xml:space="preserve"> ứng đủ sách giáo khoa môn Tiếng Pháp cho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học sinh lớp 3 có học môn Tiếng Pháp của </w:t>
      </w:r>
      <w:r>
        <w:rPr>
          <w:rFonts w:cs="Times New Roman" w:ascii="Times New Roman" w:hAnsi="Times New Roman"/>
          <w:bCs/>
          <w:sz w:val="28"/>
          <w:szCs w:val="28"/>
        </w:rPr>
        <w:t xml:space="preserve">các cơ sở giáo dục tiểu học trên địa bàn Thành phố Hồ Chí Minh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trước khi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GB"/>
        </w:rPr>
        <w:t xml:space="preserve">bắt đầu năm học mới 2023 - 2024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theo đúng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GB"/>
        </w:rPr>
        <w:t xml:space="preserve">quy định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của Bộ Giáo dục và Đào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o./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"/>
          <w:szCs w:val="10"/>
        </w:rPr>
      </w:pPr>
      <w:r>
        <w:rPr>
          <w:rFonts w:cs="Times New Roman" w:ascii="Times New Roman" w:hAnsi="Times New Roman"/>
          <w:bCs/>
          <w:sz w:val="2"/>
          <w:szCs w:val="1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94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ư trê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èm Quyết đị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1680" w:leader="none"/>
                <w:tab w:val="center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TUB: CT, các PCT;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1680" w:leader="none"/>
                <w:tab w:val="center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Ban Tuyên giáo Thành ủy;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1680" w:leader="none"/>
                <w:tab w:val="center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Sở Giáo dục và Đào tạ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VPUB: CVP, PCVP/VX;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1680" w:leader="none"/>
                <w:tab w:val="center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V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(VX-VN)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Anh Đức</w:t>
            </w:r>
          </w:p>
        </w:tc>
      </w:tr>
    </w:tbl>
    <w:p>
      <w:pPr>
        <w:pStyle w:val="Normal"/>
        <w:tabs>
          <w:tab w:val="clear" w:pos="720"/>
          <w:tab w:val="left" w:pos="34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3780" w:leader="none"/>
        <w:tab w:val="center" w:pos="4536" w:leader="none"/>
        <w:tab w:val="right" w:pos="9026" w:leader="none"/>
      </w:tabs>
      <w:spacing w:before="0" w:after="200"/>
      <w:rPr/>
    </w:pPr>
    <w:r>
      <w:rPr>
        <w:rFonts w:cs="Times New Roman" w:ascii="Times New Roman" w:hAnsi="Times New Roman"/>
        <w:sz w:val="26"/>
        <w:szCs w:val="26"/>
      </w:rPr>
      <w:tab/>
      <w:tab/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FooterChar">
    <w:name w:val="Footer Char"/>
    <w:qFormat/>
    <w:rPr>
      <w:rFonts w:ascii="VNI-Times;Calibri" w:hAnsi="VNI-Times;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Calibri" w:hAnsi="VNI-Times;Calibri" w:eastAsia="Calibri" w:cs="VNI-Times;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2:00Z</dcterms:created>
  <dc:creator>WIN7</dc:creator>
  <dc:description/>
  <cp:keywords/>
  <dc:language>en-US</dc:language>
  <cp:lastModifiedBy>Đinh Việt Nga</cp:lastModifiedBy>
  <cp:lastPrinted>2023-07-25T09:14:00Z</cp:lastPrinted>
  <dcterms:modified xsi:type="dcterms:W3CDTF">2023-07-25T02:15:00Z</dcterms:modified>
  <cp:revision>3</cp:revision>
  <dc:subject/>
  <dc:title>ỦY BAN NHÂN DÂN</dc:title>
</cp:coreProperties>
</file>